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41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 регистрации Лапшина Александра Анатольевича, выдвинутого местным отделением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в г. Усть-Катав Челябин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выдвижения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8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Лапшина Александра Анатолье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Лапшина Александра Анатолье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8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Лапшина Александра Анатолье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27 ноября 1977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двинутого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8, 01 августа 2025 года в 11 часов 10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Лапшине Александре Анатольевич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8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Лапшину Александру Анатольевич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Лапшине Александре Анатолье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05:00Z</dcterms:created>
  <dc:creator>ТИК</dc:creator>
  <dc:description/>
  <cp:keywords/>
  <dc:language>en-US</dc:language>
  <cp:lastModifiedBy>ТИК</cp:lastModifiedBy>
  <dcterms:modified xsi:type="dcterms:W3CDTF">2025-08-01T04:08:00Z</dcterms:modified>
  <cp:revision>2</cp:revision>
  <dc:subject/>
  <dc:title/>
</cp:coreProperties>
</file>